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бюджетное  учреждение для  детей-сирот и детей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вшихся  без попечения родителей, оказывающее социальные услуги,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центр помощи детям, оставшимся без попечения родителей, №4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56"/>
      </w:tblGrid>
      <w:tr>
        <w:trPr>
          <w:trHeight w:val="1804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от 25.05.2015 г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Утверждаю 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В.В.Гладких_________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«____»________  201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52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  <w:t>о социальной гостинице</w: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  <w:t xml:space="preserve"> </w:t>
      </w:r>
      <w:r>
        <w:rPr>
          <w:b/>
          <w:color w:val="FF0000"/>
          <w:sz w:val="36"/>
          <w:szCs w:val="36"/>
          <w:shd w:fill="FFFFFF" w:val="clear"/>
        </w:rPr>
        <w:t>для временного пребывания лиц из числа детей,</w: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  <w:t xml:space="preserve"> </w:t>
      </w:r>
      <w:r>
        <w:rPr>
          <w:b/>
          <w:color w:val="FF0000"/>
          <w:sz w:val="36"/>
          <w:szCs w:val="36"/>
          <w:shd w:fill="FFFFFF" w:val="clear"/>
        </w:rPr>
        <w:t xml:space="preserve">завершивших пребывание в </w: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краевом государственном бюджетном  учреждении </w: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для  детей-сирот и детей, оставшихся  без попечения родителей, оказывающим социальные услуги, </w: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«Барнаульский центр помощи детям, </w: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ставшимся без попечения родителей, №4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. Настоящее положение определяет организацию работы социальной гостиницы для временного пребывания выпускников 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 (далее – «социальная гости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циальная гостиница – форма работы с воспитанниками и лицами из числа детей, завершивших пребывание в</w:t>
      </w:r>
      <w:r>
        <w:rPr>
          <w:color w:val="000000"/>
          <w:sz w:val="28"/>
          <w:szCs w:val="28"/>
          <w:shd w:fill="FFFFFF" w:val="clear"/>
        </w:rPr>
        <w:t xml:space="preserve"> 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 (далее – «выпускники») в предвыпускной и выпускной периоды, для формирования компетенций и приобретения личного социального опыта.</w:t>
      </w:r>
    </w:p>
    <w:p>
      <w:pPr>
        <w:pStyle w:val="Normal"/>
        <w:jc w:val="both"/>
        <w:rPr/>
      </w:pPr>
      <w:r>
        <w:rPr>
          <w:sz w:val="28"/>
          <w:szCs w:val="28"/>
        </w:rPr>
        <w:t>1.3. Настоящее Положение устанавливает основы правового регулирования деятельностью социальной гостиницы, определяет возможные формы поддержки выпускников</w:t>
      </w:r>
      <w:r>
        <w:rPr>
          <w:color w:val="000000"/>
          <w:sz w:val="28"/>
          <w:szCs w:val="28"/>
          <w:shd w:fill="FFFFFF" w:val="clear"/>
        </w:rPr>
        <w:t xml:space="preserve"> 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социальной гостинице разработано в соответствии с Семейным кодексом Российской Федерации, постановлением Правительства Российской Федерации от 24.05.2014 №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постановлением Администрации края от 23.04.2014 №194 «Об утверждении краевой программы «О социальной адаптации выпускников организаций для детей-сирот и детей, оставшихся без попечения родителей», подпрограммой «Счастливое детство - в семье» краевой долгосрочной программы «Дети Алтая», постановлением Администрации Алтайского края от 25.06.2014 «292 «О реализации закона Алтайского края от 31.12.2004 №72-ЗС» «СП 2.4.990-00. 2.4. Гигиена детей и подростков.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. Санитарные правила» (утв. Главным государственным санитарным врачом Российской Федерации Ф 01.11.2000) (далее – «Гигиенические требовани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основные задачи социальной гостин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ю социальной гостиницы является содействие восстановлению или компенсации утраченных или нарушенных способностей к бытовой, социальной и профессиональной деятельности воспитанников и выпускнико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 и интеграции их в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е задачи социальной гостиницы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комплексной психолого-педагогической, медицинской и социальной поддержки выпускнико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, в том числе с ограниченными возможностями здоровья и инвалидностью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вышение коммуникативных навыков у воспитаннико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 (самостоятельность в решении социально-бытовых проблем, повышение чувства ответственности, снижение уровня тревожности, появление уверенности в дальнейшей жизни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жизнестойкости у воспитаннико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формирование ценностных ориентаций, активной жизненной позиции у выпускнико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готовящимся к самостоятельному проживанию воспитанникам в прохождении психологического, педагогического, социального, медицинского обследования с целью изменения их индивидуальной программы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создания и организация деятельности социальной гостини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циальная гостиница создается приказом директора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ременное бесплатное проживание и питание в социальной гостинице предоставляется лицам из числа детей, завершивших пребывание 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 xml:space="preserve">Барнаульский центр помощи детям, оставшимся без попечения родителей, №4», но не старше 23 лет. Выпускники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, зачисленные на полное государственное обеспечение не период их обучения в профессиональной образовательной организации, питание в социальной гостинице во время проживания предоставляется за счёт средств та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циальная гостиница работает круглогод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мещение воспитанников в предвыпускной и выпускников осуществляется по решению Службы помощи в социальной адаптации выпускнико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 xml:space="preserve">Барнаульский центр помощи детям, оставшимся без попечения родителей, №4» (далее – «Служба оказания помощи в социальной адаптации») на основе приказа  директора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Между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 xml:space="preserve">Барнаульский центр помощи детям, оставшимся без попечения родителей, №4» и воспитанником или выпускником, помещенным в социальную гостиницу, заключается договор о предоставлении условий проживания в социальной гостинице для временного пребывания выпускнико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 xml:space="preserve">Барнаульский центр помощи детям, оставшимся без попечения родителей, №4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Численность выпускников, одновременно помещенных в социальную гостиницу, определяется исходя из созданных в ней условий в соответствии с Гигиеническими требованиями к помещениям для пребывания воспитанников 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я питания осуществляется в соответствии с постановлением Администрации Алтайского края от 25.06.2014 №292 «О реализации закона Алтайского края от 31.12.2004 № 72-З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ава и обязанности воспитанников и выпускников, помещенных в социальную гостиницу, определяются Правилами внутреннего распорядка , договором о предоставлении условий в социальной гостинице для временного пребывания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жим пребывания в социальной гостинице соответствует режиму жизнедеятельности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прожи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ава и обязанности проживающих в социальной гостинице определяются Правилами внутреннего распорядка, Правилами проживания в социальной гостинице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Директор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 и его заместители несут ответственность за создание необходимых условий в социальной гостинице, обеспечивающих охрану жизни и здоровья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я учебно-тренировочного и сопровождаемого проживания воспитанников и выпускников в социальной гостиниц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о время временного пребывания в социальной гостинице организуется работа по оказанию воспитанникам и выпускникам консультативной, правовой, социально-педагогической и и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Организация учебно-тренировочного (для воспитанников) и сопровождаемого проживания (для выпускников) осуществляется на основе утверждённых индивидуальных программ сопровождения воспитанников, предусматривающих социально-педагогические услуги по формированию навыков бытовой, социально-коммуникативной и культурно-досугов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я учебно-тренировочного (для воспитанников) и сопровождаемого проживания (для выпускников) обеспечивается согласованным со службой оказания помощи в социальной адаптации и назначенным приказом директора наставником (куратором) выпус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Контроль за реализацией индивидуальных программ сопровождения воспитанников осуществляет Служба оказания помощи в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организацией работы социальной гостиниц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Контроль за деятельностью социальной гостиницы осуществляет директор посредством организации внутриучрежденческ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организацией учебно-тренировочного (для воспитанников) и сопровождаемого проживания (выпускников) осуществляет Служба оказания помощи в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5:00Z</dcterms:created>
  <dc:creator>user</dc:creator>
  <dc:description/>
  <cp:keywords/>
  <dc:language>en-US</dc:language>
  <cp:lastModifiedBy>user</cp:lastModifiedBy>
  <cp:lastPrinted>2015-09-02T09:18:00Z</cp:lastPrinted>
  <dcterms:modified xsi:type="dcterms:W3CDTF">2015-09-02T03:19:00Z</dcterms:modified>
  <cp:revision>39</cp:revision>
  <dc:subject/>
  <dc:title>Примерное положение</dc:title>
</cp:coreProperties>
</file>